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Avaliação de Seminário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spacing w:lineRule="auto" w:line="480"/>
        <w:ind w:left="0" w:right="173" w:hanging="0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Tema: ____________________________________________________________</w:t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spacing w:lineRule="auto" w:line="480"/>
        <w:ind w:left="0" w:right="173" w:hanging="0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Palestrante:________________________________  Data: _____ / _____/ _____</w:t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spacing w:lineRule="auto" w:line="480"/>
        <w:ind w:left="0" w:right="173" w:hanging="0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Avaliador: 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Artigo:  _______,  Apresentação:  _______ Total: _______</w:t>
      </w:r>
    </w:p>
    <w:p>
      <w:pPr>
        <w:pStyle w:val="Normal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rt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 definição do problema sendo resolvido está clara?</w:t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Difuso</w:t>
        <w:tab/>
        <w:tab/>
        <w:tab/>
        <w:tab/>
        <w:tab/>
        <w:tab/>
        <w:tab/>
        <w:t>Muito claro</w:t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ind w:left="0" w:right="0" w:firstLine="258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>Clareza quanto ao foco do trabalho?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Difuso</w:t>
        <w:tab/>
        <w:tab/>
        <w:tab/>
        <w:tab/>
        <w:tab/>
        <w:tab/>
        <w:tab/>
        <w:t>Muito claro</w:t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ind w:left="0" w:right="0" w:firstLine="9276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>O título foi bem escolhido e representa corretamente o conteúdo do trabalho?</w:t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Difuso</w:t>
        <w:tab/>
        <w:tab/>
        <w:tab/>
        <w:tab/>
        <w:tab/>
        <w:tab/>
        <w:tab/>
        <w:t>Muito claro</w:t>
        <w:tab/>
        <w:tab/>
        <w:tab/>
        <w:tab/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>A revisão do estado-da-arte foi bem feita e completa?</w:t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Incompleta</w:t>
        <w:tab/>
        <w:tab/>
        <w:tab/>
        <w:tab/>
        <w:tab/>
        <w:tab/>
        <w:tab/>
        <w:t>Completa</w:t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>Utilização e consulta a outras referências?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Nenhuma</w:t>
        <w:tab/>
        <w:tab/>
        <w:tab/>
        <w:tab/>
        <w:tab/>
        <w:tab/>
        <w:tab/>
        <w:t>Abrangente</w:t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 metodologia proposta é pertinente?</w:t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Pouco</w:t>
        <w:tab/>
        <w:tab/>
        <w:tab/>
        <w:tab/>
        <w:tab/>
        <w:tab/>
        <w:tab/>
        <w:t xml:space="preserve"> </w:t>
        <w:tab/>
        <w:t>Pertinente</w:t>
        <w:tab/>
        <w:tab/>
        <w:tab/>
        <w:tab/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>Os resultados (preliminares) estão claramente apresentados?</w:t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Difuso</w:t>
        <w:tab/>
        <w:tab/>
        <w:tab/>
        <w:tab/>
        <w:tab/>
        <w:tab/>
        <w:tab/>
        <w:t>Muito claro</w:t>
        <w:tab/>
        <w:tab/>
        <w:tab/>
        <w:tab/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>Os resultados (preliminares) são pertinentes?</w:t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Pouco</w:t>
        <w:tab/>
        <w:tab/>
        <w:tab/>
        <w:tab/>
        <w:tab/>
        <w:tab/>
        <w:tab/>
        <w:tab/>
        <w:t>Pertinentes</w:t>
        <w:tab/>
        <w:tab/>
        <w:tab/>
        <w:tab/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>A análise dos resultados é científica?</w:t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Difusa</w:t>
        <w:tab/>
        <w:tab/>
        <w:tab/>
        <w:tab/>
        <w:tab/>
        <w:tab/>
        <w:tab/>
        <w:t>Bem estruturada</w:t>
        <w:tab/>
        <w:tab/>
        <w:tab/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>As conclusões apresentadas representam “insight” do pós-graduando?</w:t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Fraco</w:t>
        <w:tab/>
        <w:tab/>
        <w:tab/>
        <w:tab/>
        <w:tab/>
        <w:tab/>
        <w:tab/>
        <w:tab/>
        <w:t>Ótimo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resent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>Organização da apresentação?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Mal organizada</w:t>
        <w:tab/>
        <w:tab/>
        <w:tab/>
        <w:tab/>
        <w:tab/>
        <w:tab/>
        <w:t>Bem organizada</w:t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ind w:left="0" w:right="0" w:firstLine="9276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>Clareza da apresentaçã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Confusa</w:t>
        <w:tab/>
        <w:tab/>
        <w:tab/>
        <w:tab/>
        <w:tab/>
        <w:tab/>
        <w:tab/>
        <w:t>Muito didática</w:t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ind w:left="0" w:right="0" w:firstLine="9276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>Utilização do tempo de apresentaçã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Mal utilizado</w:t>
        <w:tab/>
        <w:tab/>
        <w:tab/>
        <w:tab/>
        <w:tab/>
        <w:tab/>
        <w:t>Muito bem utilizado</w:t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ind w:left="0" w:right="0" w:firstLine="1536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>Preocupação em exemplificar pontos mais críticos do trabalho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Nenhuma</w:t>
        <w:tab/>
        <w:tab/>
        <w:tab/>
        <w:tab/>
        <w:tab/>
        <w:tab/>
        <w:tab/>
        <w:t>Muita</w:t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ind w:left="0" w:right="0" w:firstLine="2052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>Qualidade da apresentaçã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Material fraco</w:t>
        <w:tab/>
        <w:tab/>
        <w:tab/>
        <w:tab/>
        <w:tab/>
        <w:tab/>
        <w:t>Material excelent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>O apresentador domina bem o assunto?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Pequeno domínio</w:t>
        <w:tab/>
        <w:tab/>
        <w:tab/>
        <w:tab/>
        <w:tab/>
        <w:tab/>
        <w:t>Grande domíni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>O apresentador tem grande facilidade de comunicação, sendo objetivo?</w:t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Comunicação fraca</w:t>
        <w:tab/>
        <w:tab/>
        <w:tab/>
        <w:tab/>
        <w:tab/>
        <w:tab/>
        <w:t>Comunicação excelente</w:t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ind w:left="0" w:right="0" w:firstLine="9276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>Houve bom balanceamento entre teoria e prática?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Balanceamento fraco</w:t>
        <w:tab/>
        <w:tab/>
        <w:tab/>
        <w:tab/>
        <w:tab/>
        <w:t>Balanceamento excelente</w:t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ind w:left="0" w:right="0" w:firstLine="9276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>O apresentador propiciou o esclarecimento de dúvidas?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Motivação fraca</w:t>
        <w:tab/>
        <w:tab/>
        <w:tab/>
        <w:tab/>
        <w:tab/>
        <w:tab/>
        <w:t>Motivação excelent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>Qual foi a avaliação geral da palestra?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Fraca</w:t>
        <w:tab/>
        <w:tab/>
        <w:tab/>
        <w:tab/>
        <w:tab/>
        <w:tab/>
        <w:tab/>
        <w:tab/>
        <w:t>Excelente</w:t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ind w:left="0" w:right="0" w:firstLine="8256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b/>
          <w:color w:val="000000"/>
          <w:sz w:val="24"/>
          <w:szCs w:val="24"/>
          <w:lang w:eastAsia="pt-BR"/>
        </w:rPr>
        <w:t>Comentários:</w:t>
      </w:r>
      <w:r>
        <w:rPr>
          <w:b/>
          <w:color w:val="000000"/>
          <w:lang w:eastAsia="pt-BR"/>
        </w:rPr>
        <w:t xml:space="preserve"> </w:t>
        <w:tab/>
      </w:r>
      <w:r>
        <w:rPr>
          <w:color w:val="000000"/>
          <w:lang w:eastAsia="pt-B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tabs>
        <w:tab w:val="clear" w:pos="708"/>
        <w:tab w:val="left" w:pos="1016" w:leader="none"/>
        <w:tab w:val="left" w:pos="1537" w:leader="none"/>
        <w:tab w:val="left" w:pos="2058" w:leader="none"/>
        <w:tab w:val="left" w:pos="2579" w:leader="none"/>
        <w:tab w:val="left" w:pos="3100" w:leader="none"/>
        <w:tab w:val="left" w:pos="3620" w:leader="none"/>
        <w:tab w:val="left" w:pos="4141" w:leader="none"/>
        <w:tab w:val="left" w:pos="4662" w:leader="none"/>
        <w:tab w:val="left" w:pos="5183" w:leader="none"/>
        <w:tab w:val="left" w:pos="5704" w:leader="none"/>
        <w:tab w:val="left" w:pos="6224" w:leader="none"/>
        <w:tab w:val="left" w:pos="7241" w:leader="none"/>
        <w:tab w:val="left" w:pos="8257" w:leader="none"/>
        <w:tab w:val="left" w:pos="9274" w:leader="none"/>
        <w:tab w:val="left" w:pos="10290" w:leader="none"/>
        <w:tab w:val="left" w:pos="11306" w:leader="none"/>
      </w:tabs>
      <w:jc w:val="center"/>
    </w:pPr>
    <w:rPr>
      <w:b/>
      <w:color w:val="000000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0:00Z</dcterms:created>
  <dc:creator>Mario F. M. Campos</dc:creator>
  <dc:description/>
  <dc:language>en-US</dc:language>
  <cp:lastModifiedBy>Erickson </cp:lastModifiedBy>
  <cp:lastPrinted>2002-09-03T14:41:00Z</cp:lastPrinted>
  <dcterms:modified xsi:type="dcterms:W3CDTF">2010-06-15T11:52:55Z</dcterms:modified>
  <cp:revision>10</cp:revision>
  <dc:subject/>
  <dc:title>Avaliação de Seminário</dc:title>
</cp:coreProperties>
</file>