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#define LEFT_MOTOR 0</w:t>
      </w:r>
    </w:p>
    <w:p>
      <w:pPr>
        <w:pStyle w:val="Normal"/>
        <w:rPr>
          <w:lang w:val="en-US"/>
        </w:rPr>
      </w:pPr>
      <w:r>
        <w:rPr>
          <w:lang w:val="en-US"/>
        </w:rPr>
        <w:t>#define RIGHT_MOTOR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define SENSOR1 3</w:t>
      </w:r>
    </w:p>
    <w:p>
      <w:pPr>
        <w:pStyle w:val="Normal"/>
        <w:rPr>
          <w:lang w:val="en-US"/>
        </w:rPr>
      </w:pPr>
      <w:r>
        <w:rPr>
          <w:lang w:val="en-US"/>
        </w:rPr>
        <w:t>#define BUT1 2</w:t>
      </w:r>
    </w:p>
    <w:p>
      <w:pPr>
        <w:pStyle w:val="Normal"/>
        <w:rPr>
          <w:lang w:val="en-US"/>
        </w:rPr>
      </w:pPr>
      <w:r>
        <w:rPr>
          <w:lang w:val="en-US"/>
        </w:rPr>
        <w:t>#define BUT2 6</w:t>
      </w:r>
    </w:p>
    <w:p>
      <w:pPr>
        <w:pStyle w:val="Normal"/>
        <w:rPr>
          <w:lang w:val="es-ES_tradnl"/>
        </w:rPr>
      </w:pPr>
      <w:r>
        <w:rPr>
          <w:lang w:val="es-ES_tradnl"/>
        </w:rPr>
        <w:t>#define LUZ1 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#define ENC_ESQ 0</w:t>
      </w:r>
    </w:p>
    <w:p>
      <w:pPr>
        <w:pStyle w:val="Normal"/>
        <w:rPr>
          <w:lang w:val="es-ES_tradnl"/>
        </w:rPr>
      </w:pPr>
      <w:r>
        <w:rPr>
          <w:lang w:val="es-ES_tradnl"/>
        </w:rPr>
        <w:t>#define ENC_DIR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#define DGAIN 1</w:t>
      </w:r>
    </w:p>
    <w:p>
      <w:pPr>
        <w:pStyle w:val="Normal"/>
        <w:rPr>
          <w:lang w:val="en-US"/>
        </w:rPr>
      </w:pPr>
      <w:r>
        <w:rPr>
          <w:lang w:val="en-US"/>
        </w:rPr>
        <w:t>#define PGAIN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define V_TIME 0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define VELOCIDADE 400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define LUZ_INICIO 1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at v_esq, v_dir;</w:t>
      </w:r>
    </w:p>
    <w:p>
      <w:pPr>
        <w:pStyle w:val="Normal"/>
        <w:rPr>
          <w:lang w:val="en-US"/>
        </w:rPr>
      </w:pPr>
      <w:r>
        <w:rPr>
          <w:lang w:val="en-US"/>
        </w:rPr>
        <w:t>float tempo;</w:t>
      </w:r>
    </w:p>
    <w:p>
      <w:pPr>
        <w:pStyle w:val="Normal"/>
        <w:rPr>
          <w:lang w:val="en-US"/>
        </w:rPr>
      </w:pPr>
      <w:r>
        <w:rPr>
          <w:lang w:val="en-US"/>
        </w:rPr>
        <w:t>int wall;</w:t>
      </w:r>
    </w:p>
    <w:p>
      <w:pPr>
        <w:pStyle w:val="Normal"/>
        <w:rPr>
          <w:lang w:val="en-US"/>
        </w:rPr>
      </w:pPr>
      <w:r>
        <w:rPr>
          <w:lang w:val="en-US"/>
        </w:rPr>
        <w:t>int goal;</w:t>
      </w:r>
    </w:p>
    <w:p>
      <w:pPr>
        <w:pStyle w:val="Normal"/>
        <w:rPr>
          <w:lang w:val="en-US"/>
        </w:rPr>
      </w:pPr>
      <w:r>
        <w:rPr>
          <w:lang w:val="en-US"/>
        </w:rPr>
        <w:t>int a=40;</w:t>
      </w:r>
    </w:p>
    <w:p>
      <w:pPr>
        <w:pStyle w:val="Normal"/>
        <w:rPr>
          <w:lang w:val="en-US"/>
        </w:rPr>
      </w:pPr>
      <w:r>
        <w:rPr>
          <w:lang w:val="en-US"/>
        </w:rPr>
        <w:t>int b=70;</w:t>
      </w:r>
    </w:p>
    <w:p>
      <w:pPr>
        <w:pStyle w:val="Normal"/>
        <w:rPr>
          <w:lang w:val="en-US"/>
        </w:rPr>
      </w:pPr>
      <w:r>
        <w:rPr>
          <w:lang w:val="en-US"/>
        </w:rPr>
        <w:t>int orientacao;</w:t>
      </w:r>
    </w:p>
    <w:p>
      <w:pPr>
        <w:pStyle w:val="Normal"/>
        <w:rPr>
          <w:lang w:val="en-US"/>
        </w:rPr>
      </w:pPr>
      <w:r>
        <w:rPr>
          <w:lang w:val="en-US"/>
        </w:rPr>
        <w:t>int aux=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stop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op_press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o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icio_autom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i;</w:t>
      </w:r>
    </w:p>
    <w:p>
      <w:pPr>
        <w:pStyle w:val="Normal"/>
        <w:rPr/>
      </w:pPr>
      <w:r>
        <w:rPr/>
        <w:t xml:space="preserve">    </w:t>
      </w:r>
      <w:r>
        <w:rPr/>
        <w:t>i=analog(LUZ1);</w:t>
      </w:r>
    </w:p>
    <w:p>
      <w:pPr>
        <w:pStyle w:val="Normal"/>
        <w:rPr/>
      </w:pPr>
      <w:r>
        <w:rPr/>
        <w:t xml:space="preserve">    </w:t>
      </w:r>
      <w:r>
        <w:rPr/>
        <w:t>printf("\naguardando acendimento da luz")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sleep(1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 (i&gt;LUZ_INICIO){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i=analog(LUZ1);</w:t>
      </w:r>
    </w:p>
    <w:p>
      <w:pPr>
        <w:pStyle w:val="Normal"/>
        <w:rPr/>
      </w:pPr>
      <w:r>
        <w:rPr/>
        <w:t xml:space="preserve">        </w:t>
      </w:r>
      <w:r>
        <w:rPr/>
        <w:t>printf("\n%d", i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leep(0.3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calibra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(1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all=analog(SENSOR1)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printf("\nmeta e %d, parede e %d", goal, wall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f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goal=wal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eep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Meta e %d", goal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beep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1.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vira_esquerda(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tor(RIGHT_MOTOR, (b+2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tor(LEFT_MOTOR, (a-20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vira_direita(){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motor(RIGHT_MOTOR, (b-2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tor(LEFT_MOTOR, (a+20)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parede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stp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alibra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p=start_process(stop(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(!stop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all=analog(SENSOR1)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printf("\nmeta e %d, parede e %d", goal, wall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f (goal&lt;wall) vira_esquerda()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else vira_direita(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msleep(100L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temp(float t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leep(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ux=1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controlePD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p1, p2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printf("\nSelecione tempo: ")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sleep(1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(!start_button(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empo=(float)knob()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printf("\n%f", tempo);</w:t>
      </w:r>
    </w:p>
    <w:p>
      <w:pPr>
        <w:pStyle w:val="Normal"/>
        <w:rPr/>
      </w:pPr>
      <w:r>
        <w:rPr/>
        <w:t xml:space="preserve">        </w:t>
      </w:r>
      <w:r>
        <w:rPr/>
        <w:t>sleep(0.05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 xml:space="preserve">inicio_autom();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1 = start_process(linha(tempo));</w:t>
      </w:r>
    </w:p>
    <w:p>
      <w:pPr>
        <w:pStyle w:val="Normal"/>
        <w:rPr/>
      </w:pPr>
      <w:r>
        <w:rPr/>
        <w:t xml:space="preserve">    </w:t>
      </w:r>
      <w:r>
        <w:rPr/>
        <w:t>p2 = start_process(controla_tempo(tempo, p1)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stop_press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lloff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ill_process(p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ill_process(p2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inha(float tempo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p_velocidade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nt i, left_power, left_counts, right_counts, right_pow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t setpoint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eft_power=33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ight_power=76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able_encoder(ENC_ESQ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s-ES_tradnl"/>
        </w:rPr>
        <w:t>enable_encoder(ENC_DIR);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reset_encoder(ENC_ESQ);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reset_encoder(ENC_DIR);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v_esq = 0.0; v_dir = 0.0;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p_velocidade = start_process(mede_velocidades());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motor(LEFT_MOTOR, left_power);</w:t>
      </w:r>
    </w:p>
    <w:p>
      <w:pPr>
        <w:pStyle w:val="Normal"/>
        <w:rPr/>
      </w:pPr>
      <w:r>
        <w:rPr>
          <w:lang w:val="es-ES_tradnl"/>
        </w:rPr>
        <w:t xml:space="preserve">    </w:t>
      </w:r>
      <w:r>
        <w:rPr>
          <w:lang w:val="en-US"/>
        </w:rPr>
        <w:t>motor(RIGHT_MOTOR, right_powe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hile(1) {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(v_esq &gt; VELOCIDADE+8.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left_power = left_power - DGAI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lse if(v_esq &lt; VELOCIDADE-8.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left_power = left_power + DGAIN;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otor(LEFT_MOTOR, left_powe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if(v_dir &gt; VELOCIDADE + 20.0)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right_power = right_power - DGAI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lse if(v_dir &lt; VELOCIDADE + 4.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ight_power = right_power + DGAIN;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otor(RIGHT_MOTOR, right_powe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rintf("\nE:%d(%f) D:%d(%f)", left_power, v_esq, right_power, v_di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controla_tempo(float tempo, int p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leep(tempo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lloff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ill_process(p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mede_velocidades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init_count_left, init_count_righ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(1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it_count_left = read_encoder(ENC_ESQ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it_count_right = read_encoder(ENC_DI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V_TIME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v_esq = ((float) (read_encoder(ENC_ESQ) - init_count_left)) / V_TIM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v_dir = ((float) (read_encoder(ENC_DIR) - init_count_right)) / V_TIM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//printf("\nE: %f   D: %f", v_esq, v_dir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re(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button1, button2, aux1, aux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ux1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ux2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utton1 = analog(BUT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utton2 = analog(BUT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tor(LEFT_MOTOR, -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otor(RIGHT_MOTOR, -b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 (((button1&gt;10)||(button2&gt;10))&amp;&amp;((aux1==0)||(aux2==0)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utton1 = analog(BUT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utton2 = analog(BUT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button1&lt;10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otor(RIGHT_MOTOR, 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ux1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button2&lt;10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otor(LEFT_MOTOR, 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ux2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orienta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stp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rientacao=0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printf("\nEscolha uma das 4 orientacoes:")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sleep(1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 (orientacao==0){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printf("\n1-Frente aponta p adversario"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orientacao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orientacao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2-Direita aponta p adversario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orientacao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orientacao=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3-Traseira aponta p adversario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orientacao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orientacao=3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intf("\n4-Esquerda aponta p adversario")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&amp;&amp;(orientacao==0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orientacao=4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}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leep(0.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p=start_process(stop(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leep(0.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orientacao==1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lse if (orientacao==2){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otor(LEFT_MOTOR, 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otor(RIGHT_MOTOR, -b)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sleep(1.8);</w:t>
      </w:r>
    </w:p>
    <w:p>
      <w:pPr>
        <w:pStyle w:val="Normal"/>
        <w:rPr/>
      </w:pPr>
      <w:r>
        <w:rPr/>
        <w:t xml:space="preserve">          </w:t>
      </w:r>
      <w:r>
        <w:rPr/>
        <w:t>ao();</w:t>
      </w:r>
    </w:p>
    <w:p>
      <w:pPr>
        <w:pStyle w:val="Normal"/>
        <w:rPr/>
      </w:pPr>
      <w:r>
        <w:rPr/>
        <w:t xml:space="preserve">          </w:t>
      </w:r>
      <w:r>
        <w:rPr/>
        <w:t>re()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lse if (orientacao==3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otor(LEFT_MOTOR, 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otor(RIGHT_MOTOR, -b)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sleep(3.6);</w:t>
      </w:r>
    </w:p>
    <w:p>
      <w:pPr>
        <w:pStyle w:val="Normal"/>
        <w:rPr/>
      </w:pPr>
      <w:r>
        <w:rPr/>
        <w:t xml:space="preserve">            </w:t>
      </w:r>
      <w:r>
        <w:rPr/>
        <w:t>ao();</w:t>
      </w:r>
    </w:p>
    <w:p>
      <w:pPr>
        <w:pStyle w:val="Normal"/>
        <w:rPr/>
      </w:pPr>
      <w:r>
        <w:rPr/>
        <w:t xml:space="preserve">            </w:t>
      </w:r>
      <w:r>
        <w:rPr/>
        <w:t>re(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lse if (orientacao==4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motor(LEFT_MOTOR, -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motor(RIGHT_MOTOR, b)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  <w:t>sleep(1.8);</w:t>
      </w:r>
    </w:p>
    <w:p>
      <w:pPr>
        <w:pStyle w:val="Normal"/>
        <w:rPr/>
      </w:pPr>
      <w:r>
        <w:rPr/>
        <w:t xml:space="preserve">              </w:t>
      </w:r>
      <w:r>
        <w:rPr/>
        <w:t>ao();</w:t>
      </w:r>
    </w:p>
    <w:p>
      <w:pPr>
        <w:pStyle w:val="Normal"/>
        <w:rPr/>
      </w:pPr>
      <w:r>
        <w:rPr/>
        <w:t xml:space="preserve">              </w:t>
      </w:r>
      <w:r>
        <w:rPr/>
        <w:t>re();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o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ill_process(stp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main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ntf("\ncomecando...\n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leep(1.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ile (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{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rintf("\n1-Wall following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leep(0.7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arede();</w:t>
      </w:r>
    </w:p>
    <w:p>
      <w:pPr>
        <w:pStyle w:val="Normal"/>
        <w:rPr/>
      </w:pPr>
      <w:r>
        <w:rPr/>
        <w:t xml:space="preserve">            </w:t>
      </w:r>
      <w:r>
        <w:rPr/>
        <w:t>printf("\n2-Andar em linha reta"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printf("\n2-Andar em linha reta"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leep(0.7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controlePD();</w:t>
      </w:r>
    </w:p>
    <w:p>
      <w:pPr>
        <w:pStyle w:val="Normal"/>
        <w:rPr/>
      </w:pPr>
      <w:r>
        <w:rPr/>
        <w:t xml:space="preserve">            </w:t>
      </w:r>
      <w:r>
        <w:rPr/>
        <w:t>printf("\n3-Orientar-se"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printf("\n3-Orientar-se")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leep(0.7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(!start_button())&amp;&amp;(!stop_button()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art_button(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orienta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rintf("\n1-Wall following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stop_button())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sleep(0.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58:00Z</dcterms:created>
  <dc:creator>Rafael</dc:creator>
  <dc:description/>
  <dc:language>en-US</dc:language>
  <cp:lastModifiedBy>Rafael</cp:lastModifiedBy>
  <dcterms:modified xsi:type="dcterms:W3CDTF">2008-11-13T23:59:00Z</dcterms:modified>
  <cp:revision>1</cp:revision>
  <dc:subject/>
  <dc:title>#define LEFT_MOTOR 0</dc:title>
</cp:coreProperties>
</file>