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141287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UNIVERSIDADE FEDERAL DE MINAS GERAIS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Departamento de Ciências da Computação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TP3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INTRODUÇÃO À ROBÓTICA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  <w:t>Felipe Viana</w:t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  <w:t>Ivan da Costa Vieira</w:t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  <w:t xml:space="preserve">Luam Totti </w:t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  <w:t>Belo Horizonte,</w:t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  <w:t>Novembro de 2008</w:t>
      </w:r>
      <w:r>
        <w:br w:type="page"/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SUMÁRIO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70" w:leader="dot"/>
            </w:tabs>
            <w:spacing w:lineRule="auto" w:line="720"/>
            <w:rPr>
              <w:b/>
              <w:b/>
              <w:lang w:val="pt-BR" w:eastAsia="en-US"/>
            </w:rPr>
          </w:pPr>
          <w:r>
            <w:fldChar w:fldCharType="begin"/>
          </w:r>
          <w:r>
            <w:rPr>
              <w:b/>
              <w:lang w:val="pt-BR" w:eastAsia="en-US"/>
            </w:rPr>
            <w:instrText xml:space="preserve"> TOC \o "1-3" \u </w:instrText>
          </w:r>
          <w:r>
            <w:rPr>
              <w:b/>
              <w:lang w:val="pt-BR" w:eastAsia="en-US"/>
            </w:rPr>
            <w:fldChar w:fldCharType="separate"/>
          </w:r>
          <w:r>
            <w:rPr>
              <w:b/>
              <w:lang w:val="pt-BR" w:eastAsia="en-US"/>
            </w:rPr>
          </w:r>
        </w:p>
        <w:p>
          <w:pPr>
            <w:pStyle w:val="Contents1"/>
            <w:tabs>
              <w:tab w:val="clear" w:pos="720"/>
              <w:tab w:val="right" w:pos="10070" w:leader="dot"/>
            </w:tabs>
            <w:spacing w:lineRule="auto" w:line="720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t>1. ESPECIFICAÇÃO</w:t>
            <w:tab/>
          </w:r>
          <w:hyperlink w:anchor="__RefHeading___Toc215563788">
            <w:r>
              <w:rPr>
                <w:rStyle w:val="IndexLink"/>
                <w:b/>
                <w:lang w:val="pt-BR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spacing w:lineRule="auto" w:line="720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t>1.1 Data de apresentação</w:t>
            <w:tab/>
          </w:r>
          <w:hyperlink w:anchor="__RefHeading___Toc215563789">
            <w:r>
              <w:rPr>
                <w:rStyle w:val="IndexLink"/>
                <w:b/>
                <w:lang w:val="pt-BR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spacing w:lineRule="auto" w:line="720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t>1.2 Objetivo</w:t>
            <w:tab/>
          </w:r>
          <w:hyperlink w:anchor="__RefHeading___Toc215563790">
            <w:r>
              <w:rPr>
                <w:rStyle w:val="IndexLink"/>
                <w:b/>
                <w:lang w:val="pt-BR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spacing w:lineRule="auto" w:line="720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t>1.3 Instruções</w:t>
            <w:tab/>
          </w:r>
          <w:hyperlink w:anchor="__RefHeading___Toc215563791">
            <w:r>
              <w:rPr>
                <w:rStyle w:val="IndexLink"/>
                <w:b/>
                <w:lang w:val="pt-BR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spacing w:lineRule="auto" w:line="720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t>1.4 Introdução</w:t>
            <w:tab/>
          </w:r>
          <w:hyperlink w:anchor="__RefHeading___Toc215563792">
            <w:r>
              <w:rPr>
                <w:rStyle w:val="IndexLink"/>
                <w:b/>
                <w:lang w:val="pt-BR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spacing w:lineRule="auto" w:line="720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t>1.5 Tarefas</w:t>
            <w:tab/>
          </w:r>
          <w:hyperlink w:anchor="__RefHeading___Toc215563793">
            <w:r>
              <w:rPr>
                <w:rStyle w:val="IndexLink"/>
                <w:b/>
                <w:lang w:val="pt-BR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spacing w:lineRule="auto" w:line="720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t>1.6 Tarefas a serem apresentadas</w:t>
            <w:tab/>
          </w:r>
          <w:hyperlink w:anchor="__RefHeading___Toc215563794">
            <w:r>
              <w:rPr>
                <w:rStyle w:val="IndexLink"/>
                <w:b/>
                <w:lang w:val="pt-BR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spacing w:lineRule="auto" w:line="720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t>2. DESENVOLVIMENTO</w:t>
            <w:tab/>
          </w:r>
          <w:hyperlink w:anchor="__RefHeading___Toc215563795">
            <w:r>
              <w:rPr>
                <w:rStyle w:val="IndexLink"/>
                <w:b/>
                <w:lang w:val="pt-BR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spacing w:lineRule="auto" w:line="720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t>2.1 Inicialização automática</w:t>
            <w:tab/>
          </w:r>
          <w:hyperlink w:anchor="__RefHeading___Toc215563796">
            <w:r>
              <w:rPr>
                <w:rStyle w:val="IndexLink"/>
                <w:b/>
                <w:lang w:val="pt-BR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spacing w:lineRule="auto" w:line="720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t>2.2 Orientação por sensores de toque</w:t>
            <w:tab/>
          </w:r>
          <w:hyperlink w:anchor="__RefHeading___Toc215563797">
            <w:r>
              <w:rPr>
                <w:rStyle w:val="IndexLink"/>
                <w:b/>
                <w:lang w:val="pt-BR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spacing w:lineRule="auto" w:line="720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t>2.3 Algoritmo seguidor de paredes (Wall Following)</w:t>
            <w:tab/>
          </w:r>
          <w:hyperlink w:anchor="__RefHeading___Toc215563798">
            <w:r>
              <w:rPr>
                <w:rStyle w:val="IndexLink"/>
                <w:b/>
                <w:lang w:val="pt-BR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spacing w:lineRule="auto" w:line="720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t>2.4 Controlador para andar em linha reta</w:t>
            <w:tab/>
          </w:r>
          <w:hyperlink w:anchor="__RefHeading___Toc215563799">
            <w:r>
              <w:rPr>
                <w:rStyle w:val="IndexLink"/>
                <w:b/>
                <w:lang w:val="pt-BR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spacing w:lineRule="auto" w:line="720"/>
            <w:rPr>
              <w:lang w:val="en-US" w:eastAsia="en-US"/>
            </w:rPr>
          </w:pPr>
          <w:r>
            <w:rPr>
              <w:b/>
              <w:lang w:val="pt-BR" w:eastAsia="en-US"/>
            </w:rPr>
            <w:t>3. CONCLUSÃO</w:t>
          </w:r>
          <w:r>
            <w:rPr>
              <w:b/>
              <w:lang w:val="en-US" w:eastAsia="en-US"/>
            </w:rPr>
            <w:tab/>
          </w:r>
          <w:hyperlink w:anchor="__RefHeading___Toc215563800">
            <w:r>
              <w:rPr>
                <w:rStyle w:val="IndexLink"/>
                <w:b/>
                <w:lang w:val="en-US" w:eastAsia="en-US"/>
              </w:rPr>
              <w:t>11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7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w:br w:type="page"/>
      </w:r>
    </w:p>
    <w:p>
      <w:pPr>
        <w:pStyle w:val="Heading1"/>
        <w:spacing w:lineRule="auto" w:line="720"/>
        <w:rPr/>
      </w:pPr>
      <w:bookmarkStart w:id="0" w:name="__RefHeading___Toc215563788"/>
      <w:bookmarkEnd w:id="0"/>
      <w:r>
        <w:rPr/>
        <w:t xml:space="preserve">1. </w:t>
      </w:r>
      <w:r>
        <w:rPr>
          <w:lang w:val="pt-BR"/>
        </w:rPr>
        <w:t>ESPECIFICAÇÃO</w:t>
      </w:r>
    </w:p>
    <w:p>
      <w:pPr>
        <w:pStyle w:val="Normal"/>
        <w:spacing w:lineRule="auto" w:line="48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480"/>
        <w:rPr>
          <w:sz w:val="24"/>
          <w:szCs w:val="24"/>
          <w:lang w:val="pt-BR"/>
        </w:rPr>
      </w:pPr>
      <w:bookmarkStart w:id="1" w:name="__RefHeading___Toc215563789"/>
      <w:r>
        <w:rPr>
          <w:rStyle w:val="Heading2Char"/>
        </w:rPr>
        <w:t>1.1 Data de apresentação</w:t>
      </w:r>
      <w:bookmarkEnd w:id="1"/>
      <w:r>
        <w:rPr>
          <w:sz w:val="24"/>
          <w:szCs w:val="24"/>
          <w:lang w:val="pt-BR"/>
        </w:rPr>
        <w:t>: 13/11/2007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rPr/>
      </w:pPr>
      <w:bookmarkStart w:id="2" w:name="__RefHeading___Toc215563790"/>
      <w:bookmarkEnd w:id="2"/>
      <w:r>
        <w:rPr>
          <w:lang w:val="pt-BR"/>
        </w:rPr>
        <w:t>1.2 Objetivo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amiliarizar o aluno com sensores ópticos e de toque, além de técnicas básicas de controle.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rPr/>
      </w:pPr>
      <w:bookmarkStart w:id="3" w:name="__RefHeading___Toc215563791"/>
      <w:bookmarkEnd w:id="3"/>
      <w:r>
        <w:rPr>
          <w:lang w:val="pt-BR"/>
        </w:rPr>
        <w:t>1.3 Instruções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relatório deve ser entregue para o monitor por email e postado na página do grupo até a data da apresentação. O relatório deve conter as principais decisões tomadas e desafios encontrados. Gráficos devem ser utilizados para ilustrar os principais detalhes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odos os programas desenvolvidos no trabalho devem ser interativos, ou seja, deve ser possível monitorar o seu comportamento por algum tipo de informação visual ou sonora e além disso deve ser possível interromper a sua execução de maneira simples e rápida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avaliação do trabalho será feita com base no funcionamento dos programas e, portanto, não é necessário entregar o código fonte do programa impresso. O código deve estar disponível na página do grupo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momento da apresentação todos os componentes do grupo devem estar presentes e aptos a responder perguntas sobre o trabalho desenvolvido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lém dos aspectos teóricos, o trabalho também será avaliado em termos da qualidade da montagem (fiação, solda, acabamento, estrutura mecânica, etc)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Na página do curso e na página da Handy Board existem várias bibliotecas que podem ser utilizadas na execução do trabalho. Entretanto, é interessante fazer referência às bibliotecas utilizadas e se possível descrever os principais problemas (e as suas soluções) encontrados durante a utilização das bibliotecas. 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rPr/>
      </w:pPr>
      <w:bookmarkStart w:id="4" w:name="__RefHeading___Toc215563792"/>
      <w:bookmarkEnd w:id="4"/>
      <w:r>
        <w:rPr>
          <w:lang w:val="pt-BR"/>
        </w:rPr>
        <w:t>1.4 Introdução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ntes de ler e fazer os exercícios, leia cuidadosamente as seções 3.6 a 3.8 e 5.1 a 5.2 (RE). Seja cuidadoso na aquisição dos dados e produza gráficos explicativos, com legendas e unidades nos eixos. Seja disciplinado na utilização de metodologia científica. 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rPr/>
      </w:pPr>
      <w:bookmarkStart w:id="5" w:name="__RefHeading___Toc215563793"/>
      <w:bookmarkEnd w:id="5"/>
      <w:r>
        <w:rPr>
          <w:lang w:val="pt-BR"/>
        </w:rPr>
        <w:t>1.5 Tarefas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icialização automática. Utilize sensor óptico ou LDR apontado para baixo que detecte o instante em que a luz na base do campo é acesa. Observe que esse comportamento deve funcionar corretamente mesmo que a luz permaneça aces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rientação com sensores de toque. Essa tarefa assume que uma de quatro orientações será fornecida ao robô por meio da interface do seu sistema (0 graus - a frente do robô aponta para o campo adversário; 90 graus - a frente do robô aponta para a esquerda do seu campo; 180 graus - a frente do seu robô aponta para trás e 270 graus - a frente do robô aponta para a direita do seu campo). Seu robô será colocado na orientação correspondente, e deverá confirmar a orientação por meio apenas de sensores de “toque” (switches). Por exemplo, se ele estiver apontando para frente, essa confirmação pode ser realizada fazendo com que o robô dê uma ré e os sensores de toque indiquem que ele encostou na parte traseira do campo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 xml:space="preserve">Simple Feedback Control (Seção 5.1 RE). </w:t>
      </w:r>
      <w:r>
        <w:rPr>
          <w:sz w:val="24"/>
          <w:szCs w:val="24"/>
          <w:lang w:val="pt-BR"/>
        </w:rPr>
        <w:t>Utilizando um sensor óptico para “medir” a distância à parede, implemente o algoritmo Wall Following para seguir paredes com Gentle Turn (Seçao 5.1.2 RE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haft-encoders. Utilize sensores break-beam para construir shaft-encoders (Secao 3.7 e 3.8 RE). Implemente um controlador PD para fazer com que o robô siga uma linha reta (Seção 5.2 RE)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2"/>
        <w:rPr/>
      </w:pPr>
      <w:bookmarkStart w:id="6" w:name="__RefHeading___Toc215563794"/>
      <w:bookmarkEnd w:id="6"/>
      <w:r>
        <w:rPr>
          <w:lang w:val="pt-BR"/>
        </w:rPr>
        <w:t>1.6 Tarefas a serem apresentadas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icialização automátic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rientação com sensores de toque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lgoritmo seguidor de paredes (Wall Following)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trolador PD para seguir linha reta por X segundos (o tempo deve ser ajustado na hora da apresentação).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Heading1"/>
        <w:rPr>
          <w:lang w:val="pt-BR"/>
        </w:rPr>
      </w:pPr>
      <w:bookmarkStart w:id="7" w:name="__RefHeading___Toc215563795"/>
      <w:bookmarkEnd w:id="7"/>
      <w:r>
        <w:rPr>
          <w:lang w:val="pt-BR"/>
        </w:rPr>
        <w:t>2. DESENVOLVIMENTO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2"/>
        <w:rPr/>
      </w:pPr>
      <w:bookmarkStart w:id="8" w:name="__RefHeading___Toc215563796"/>
      <w:bookmarkEnd w:id="8"/>
      <w:r>
        <w:rPr>
          <w:lang w:val="pt-BR"/>
        </w:rPr>
        <w:t>2.1 Inicialização automática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ara a solução desse problema, foi utilizada a solução mais trivial possível. Foi instalado um sensor óptico LDR em baixo do robô com sua orientação voltada para baixo. Então foi só verificar para qual valor o sensor respondia caso a luz estivesse apagada ou acesa. 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sim, foi simples fazer a calibração. Para essa mesma tarefa, foi implementado um algoritmo que não permitia que o robô atravessasse a linha preta durante 60 segundos. Depois de 10 segundos da tarefa iniciada, o robô tocava uma música dos simpsons e então voltava a fazer o de antes respeitando sempre o tempo de 60 segundos. Essa tarefa serviu para preparar o robô para o dia da competição final, pois ele deverá partir assim que a luz acender e realizar toda a sua tarefa por 60 segundos.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rPr/>
      </w:pPr>
      <w:bookmarkStart w:id="9" w:name="__RefHeading___Toc215563797"/>
      <w:bookmarkEnd w:id="9"/>
      <w:r>
        <w:rPr>
          <w:lang w:val="pt-BR"/>
        </w:rPr>
        <w:t>2.2 Orientação por sensores de toque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a a solução através do uso de sensores de toques foram utilizadas simples chaves na parte traseira do robô. Essas chaves foram ligadas nas portas analógicas e respondiam com valores de “0” caso não estivesse acionada e “1” caso estivesse acionada. Para essa mesma tarefa foi implementado um algoritmo que girava o robô em 0, 90, 180 ou 270 graus para que o robô fosse capaz de atingir a parede com os dois sensores traseiros e assim poder alinhar em perpendicular com a mesma, para depois poder seguir em linha reta. Os sensores de toque serão fundamentais no dia da competição pois essa será a forma de detectar se o robô atingiu a parede ou algum outro adversário.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rPr/>
      </w:pPr>
      <w:bookmarkStart w:id="10" w:name="__RefHeading___Toc215563798"/>
      <w:bookmarkEnd w:id="10"/>
      <w:r>
        <w:rPr>
          <w:lang w:val="pt-BR"/>
        </w:rPr>
        <w:t>2.3 Algoritmo seguidor de paredes (Wall Following)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ara a implementação dessa funcionalidade, a idéia inicial seria o uso de dois sensores para seguir parede (dois sensores infravermelhos), um localizado na parte da frente do robô e o outro localizado na parte traseira. 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orém inicialmente implementamos apenas um sensor na parte dianteira e funcionou muito bem. É fato que o robô oscilaria eternamente e nunca andaria de forma reta com apenas um sensor, mas dessa forma o problema de seguir parede foi resolvido perfeitamente, e esse mesmo modelo foi escolhido pela equipe para ser implementado no dia da competição. 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roblema desse sensor que ele é facilmente influenciado pela luz ambiente, assim uma calibração antes da competição e de qualquer apresentação do mesmo é sempre muito saudável.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2"/>
        <w:rPr/>
      </w:pPr>
      <w:bookmarkStart w:id="11" w:name="__RefHeading___Toc215563799"/>
      <w:bookmarkEnd w:id="11"/>
      <w:r>
        <w:rPr>
          <w:lang w:val="pt-BR"/>
        </w:rPr>
        <w:t>2.4 Controlador para andar em linha reta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sso grupo é formado por dois estudantes de engenharia de controle e automação e um estudante de ciências da computação. Esse trabalho foi útil, pois cometemos um erro de especificação que comprometeu nosso resultado final por melhor que ajustássemos os parâmetros do nosso controlador.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erro grave cometido pelo grupo foi de escolher a opção de fazer o controle para andar em linha reta por velocidade e não por posição. Para fazer o controle de velocidade, colocamos o encoder próximo ao eixo do motor, assim, teríamos que a freqüência de corte do sistema fosse maior e, consequentemente, poderíamos trabalhar com uma taxa de amostragem maior, portanto nosso controlador seria mais rápido ao olho humano é assim, teríamos um controle melhor.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rém, o tiro saiu pela culatra. O sistema em regime permanente funcionou perfeitamente, o robô seguiu linha perfeitamente, mas o estado transitório foi problemático, pois as rodas são diferente, com constantes de tempo e tempo morto diferente, e dessa forma, uma das rodas atingia o estado estacionário bem antes que a outra, e dessa forma, a linha reta já ficava comprometida. O controlador também apresentou uma rejeição à perturbação ruim em relação para permanecer em linha reta.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controlador escolhido foi um PI para garantir que não haveria erro em estacionário. A ação derivada foi descartada, pois pela freqüência do controle, não existia necessidade da resposta ser rápida. Ele foi implementado de forma digital, considerando o tempo anterior para o cálculo da ação integral.</w:t>
      </w:r>
      <w:r>
        <w:br w:type="page"/>
      </w:r>
    </w:p>
    <w:p>
      <w:pPr>
        <w:pStyle w:val="Heading1"/>
        <w:rPr>
          <w:lang w:val="pt-BR"/>
        </w:rPr>
      </w:pPr>
      <w:bookmarkStart w:id="12" w:name="__RefHeading___Toc215563800"/>
      <w:bookmarkEnd w:id="12"/>
      <w:r>
        <w:rPr>
          <w:lang w:val="pt-BR"/>
        </w:rPr>
        <w:t>3. CONCLUSÃO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</w:r>
      <w:r>
        <w:rPr>
          <w:sz w:val="24"/>
          <w:szCs w:val="24"/>
          <w:lang w:val="pt-BR"/>
        </w:rPr>
        <w:t>Concluímos que nossos objetivos foram alcançados, pois nos familiarizamos com sensores ópticos e de toque sem maiores problemas. Também implementamos uma técnica de controle para controle de velocidade do robô.</w:t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Esse relatório também serviu de base para o desenvolvimento do robô que será apresentado na prévia. Sensores ópticos, de toque e controle serão fundamentais para que possamos fazer uma prévia bem apresentável e para que tenhamos condições de tentar ganhar a competição.</w:t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51:00Z</dcterms:created>
  <dc:creator>ivan.vieira</dc:creator>
  <dc:description/>
  <cp:keywords/>
  <dc:language>en-US</dc:language>
  <cp:lastModifiedBy>ivan.vieira</cp:lastModifiedBy>
  <dcterms:modified xsi:type="dcterms:W3CDTF">2008-11-27T17:42:00Z</dcterms:modified>
  <cp:revision>3</cp:revision>
  <dc:subject/>
  <dc:title>Data de apresentação: 13/11/2007</dc:title>
</cp:coreProperties>
</file>